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حاســـ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راجعة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3"/>
        <w:gridCol w:w="303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32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راجعــ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2401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78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ا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ط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شك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جراء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ح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شك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ط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رأ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نتق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ض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ح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ض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طب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س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ار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طب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و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يد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ض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راجع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تقدم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-  </w:t>
            </w:r>
            <w:r>
              <w:rPr>
                <w:rFonts w:cs="AF_Najed"/>
                <w:b/>
                <w:b/>
                <w:bCs/>
                <w:rtl w:val="true"/>
              </w:rPr>
              <w:t>إمك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قب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ــ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سبي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.. </w:t>
            </w:r>
            <w:r>
              <w:rPr>
                <w:rFonts w:cs="AF_Najed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هـ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؟</w:t>
            </w:r>
            <w:r>
              <w:rPr>
                <w:rFonts w:cs="AF_Najed"/>
                <w:b/>
                <w:bCs/>
                <w:rtl w:val="true"/>
              </w:rPr>
              <w:t>!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اخل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راج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دا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ظ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ؤ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اضــــــ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ظريــــــــ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حــــــــــــ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ــــــ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79" w:leader="none"/>
              </w:tabs>
              <w:ind w:left="277" w:right="0" w:hanging="18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راجع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تقدمة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  <w:lang w:eastAsia="en-US"/>
              </w:rPr>
            </w:pPr>
            <w:r>
              <w:rPr>
                <w:rFonts w:cs="AF_Unizah"/>
                <w:sz w:val="28"/>
                <w:szCs w:val="28"/>
                <w:lang w:eastAsia="en-US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  <w:lang w:eastAsia="en-US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F_Najed"/>
                <w:b/>
                <w:bCs/>
                <w:lang w:eastAsia="en-US"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  <w:lang w:eastAsia="en-US"/>
              </w:rPr>
              <w:t xml:space="preserve"> :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eastAsia="en-US"/>
              </w:rPr>
              <w:t>يوج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37" w:right="0" w:hanging="638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  <w:lang w:eastAsia="en-US"/>
              </w:rPr>
              <w:t>Course Note</w:t>
            </w:r>
          </w:p>
          <w:p>
            <w:pPr>
              <w:pStyle w:val="Normal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quired Books (Text Books )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lang w:eastAsia="en-US"/>
              </w:rPr>
            </w:pPr>
            <w:r>
              <w:rPr/>
              <w:t>A. Arens &amp; Randal J. Alder , Auditing and Assurance Services ( Extended) , 2005, Prentice-Hall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Recommended Books</w:t>
            </w:r>
          </w:p>
        </w:tc>
      </w:tr>
      <w:tr>
        <w:trPr>
          <w:trHeight w:val="65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eastAsia="en-US"/>
              </w:rPr>
            </w:pPr>
            <w:r>
              <w:rPr>
                <w:rFonts w:cs="AF_Najed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  <w:lang w:eastAsia="en-US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  <w:lang w:eastAsia="en-US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  <w:lang w:eastAsia="en-US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>Periodicals, web sites .. etc.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F_Najed"/>
                <w:sz w:val="20"/>
                <w:szCs w:val="20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F_Uniz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F_Unizah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rFonts w:cs="AF_Naje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6:00Z</dcterms:created>
  <dc:creator>Challenger</dc:creator>
  <dc:description/>
  <dc:language>en-US</dc:language>
  <cp:lastModifiedBy>Challenger</cp:lastModifiedBy>
  <cp:lastPrinted>2005-03-13T13:57:00Z</cp:lastPrinted>
  <dcterms:modified xsi:type="dcterms:W3CDTF">2005-03-14T12:12:00Z</dcterms:modified>
  <cp:revision>18</cp:revision>
  <dc:subject/>
  <dc:title>جامعة المنوفيــــــة </dc:title>
</cp:coreProperties>
</file>